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1"/>
        <w:gridCol w:w="546"/>
        <w:gridCol w:w="614"/>
        <w:gridCol w:w="619"/>
        <w:gridCol w:w="559"/>
        <w:gridCol w:w="491"/>
        <w:gridCol w:w="1514"/>
      </w:tblGrid>
      <w:tr>
        <w:trPr>
          <w:trHeight w:val="170" w:hRule="exact"/>
          <w:cantSplit w:val="true"/>
        </w:trPr>
        <w:tc>
          <w:tcPr>
            <w:tcW w:w="55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 w:eastAsia="es-ES"/>
              </w:rPr>
              <w:t>Supplementary Table 3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 w:eastAsia="es-ES"/>
              </w:rPr>
              <w:t xml:space="preserve"> Selected mineral chemistry of samples 1, 2 and 5.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Unit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Uppermost Parautochthon/Lowermost Allochthon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n-GB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GB" w:eastAsia="es-ES"/>
              </w:rPr>
              <w:t>Upper section of the  CIZ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Location</w:t>
            </w:r>
          </w:p>
        </w:tc>
        <w:tc>
          <w:tcPr>
            <w:tcW w:w="3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SACG</w:t>
            </w:r>
          </w:p>
        </w:tc>
        <w:tc>
          <w:tcPr>
            <w:tcW w:w="15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Sanabria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Sample</w:t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1 (Ab-porphyroblast schist )</w:t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2 (Ab-porphyroblast schist )</w:t>
            </w:r>
          </w:p>
        </w:tc>
        <w:tc>
          <w:tcPr>
            <w:tcW w:w="15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5 (Ky-bearing schist)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Analysis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Ms4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Pl4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Pl5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Ms5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Pl5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Pl59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s-ES_tradnl" w:eastAsia="es-ES"/>
              </w:rPr>
              <w:t>Ms255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SiO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vertAlign w:val="subscript"/>
                <w:lang w:val="es-ES_tradnl" w:eastAsia="es-E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53.29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68.69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68.19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51.82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64.85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64.43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52.44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TiO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vertAlign w:val="subscript"/>
                <w:lang w:val="es-ES_tradnl" w:eastAsia="es-ES"/>
              </w:rPr>
              <w:t>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5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.15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28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32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Al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vertAlign w:val="subscript"/>
                <w:lang w:val="es-ES_tradnl" w:eastAsia="es-E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vertAlign w:val="subscript"/>
                <w:lang w:val="es-ES_tradnl" w:eastAsia="es-ES"/>
              </w:rPr>
              <w:t>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28.6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9.66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9.1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30.43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20.6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21.48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33.32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Cr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vertAlign w:val="subscript"/>
                <w:lang w:val="es-ES_tradnl" w:eastAsia="es-E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vertAlign w:val="subscript"/>
                <w:lang w:val="es-ES_tradnl" w:eastAsia="es-ES"/>
              </w:rPr>
              <w:t>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FeO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7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85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9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18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.04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MnO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3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NiO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MgO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2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3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58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CaO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29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4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.9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2.3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27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vertAlign w:val="subscript"/>
                <w:lang w:val="es-ES_tradnl" w:eastAsia="es-E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O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9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1.5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2.06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84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0.2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0.9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.92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K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vertAlign w:val="subscript"/>
                <w:lang w:val="es-ES_tradnl" w:eastAsia="es-E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O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7.7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4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6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8.47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5.32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P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vertAlign w:val="subscript"/>
                <w:lang w:val="es-ES_tradnl" w:eastAsia="es-E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vertAlign w:val="subscript"/>
                <w:lang w:val="es-ES_tradnl" w:eastAsia="es-ES"/>
              </w:rPr>
              <w:t>5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3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3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F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8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Cl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  <w:t>Total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91.9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00.27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00.67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93.05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97.86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99.4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95.29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es-ES_tradnl" w:eastAsia="es-ES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O =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O = 8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O = 8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O = 11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O = 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O = 8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O = 11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Si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3.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2.99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2.97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3.43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2.9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2.88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3.36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Ti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4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2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Al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2.2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.01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98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2.38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.1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.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2.51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Al(IV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4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-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-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57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-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-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64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Al(VI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.7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-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-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.81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-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-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.87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Cr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Fe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  <w:lang w:val="es-ES_tradnl" w:eastAsia="es-ES"/>
              </w:rPr>
              <w:t>2+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5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6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Mn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Ni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Mg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2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Ca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Na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97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1.02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11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9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9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24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K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86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52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P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F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2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Cl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4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61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559" w:type="dxa"/>
            <w:tcBorders/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0.00</w:t>
            </w:r>
          </w:p>
        </w:tc>
      </w:tr>
      <w:tr>
        <w:trPr>
          <w:trHeight w:val="170" w:hRule="exact"/>
          <w:cantSplit w:val="true"/>
        </w:trPr>
        <w:tc>
          <w:tcPr>
            <w:tcW w:w="643" w:type="dxa"/>
            <w:tcBorders>
              <w:bottom w:val="single" w:sz="4" w:space="0" w:color="000000"/>
            </w:tcBorders>
            <w:tcMar>
              <w:bottom w:w="1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Total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tcMar>
              <w:bottom w:w="1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6.79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bottom w:w="1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4.9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5.0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6.8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4.9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tcMar>
              <w:bottom w:w="1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5.03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tcMar>
              <w:bottom w:w="1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_tradnl" w:eastAsia="es-ES"/>
              </w:rPr>
              <w:t>6.75</w:t>
            </w:r>
          </w:p>
        </w:tc>
      </w:tr>
    </w:tbl>
    <w:p>
      <w:pPr>
        <w:pStyle w:val="Normal"/>
        <w:spacing w:lineRule="auto" w:line="240" w:before="0" w:after="0"/>
        <w:ind w:right="522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emical analyses of white micas and plagioclases used in the thermobarometric study of samples 1, 2 and 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">
    <w:name w:val="c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Title">
    <w:name w:val="title"/>
    <w:qFormat/>
    <w:rPr>
      <w:rFonts w:cs="Times New Roman"/>
    </w:rPr>
  </w:style>
  <w:style w:type="character" w:styleId="Ital">
    <w:name w:val="ital"/>
    <w:qFormat/>
    <w:rPr>
      <w:rFonts w:cs="Times New Roman"/>
    </w:rPr>
  </w:style>
  <w:style w:type="character" w:styleId="Subtitle">
    <w:name w:val="subtitl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s-ES_tradnl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cs="Arial"/>
      <w:b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cs="Arial"/>
      <w:b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Arial" w:hAnsi="Arial" w:cs="Arial"/>
      <w:b/>
      <w:sz w:val="20"/>
      <w:szCs w:val="20"/>
      <w:lang w:val="es-ES_tradn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Arial" w:hAnsi="Arial" w:cs="Arial"/>
      <w:sz w:val="20"/>
      <w:szCs w:val="20"/>
      <w:lang w:val="es-ES_tradn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12:00Z</dcterms:created>
  <dc:creator>Rubio Pascual , Francisco Javier</dc:creator>
  <dc:description/>
  <cp:keywords/>
  <dc:language>en-US</dc:language>
  <cp:lastModifiedBy>Paco Rubio</cp:lastModifiedBy>
  <cp:lastPrinted>2020-02-06T10:29:00Z</cp:lastPrinted>
  <dcterms:modified xsi:type="dcterms:W3CDTF">2022-04-12T15:31:00Z</dcterms:modified>
  <cp:revision>3</cp:revision>
  <dc:subject/>
  <dc:title>9028</dc:title>
</cp:coreProperties>
</file>