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19" w:right="575" w:hanging="0"/>
        <w:rPr/>
      </w:pPr>
      <w:r>
        <w:rPr/>
        <w:t>Table S2. Properties of competing hypotheses (see also Figures 1 and 2).</w:t>
      </w:r>
    </w:p>
    <w:tbl>
      <w:tblPr>
        <w:tblW w:w="9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5784"/>
        <w:gridCol w:w="2002"/>
      </w:tblGrid>
      <w:tr>
        <w:trPr/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ypothesis</w:t>
            </w:r>
          </w:p>
        </w:tc>
        <w:tc>
          <w:tcPr>
            <w:tcW w:w="5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1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poral location (Ma)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H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Intermediate correct hypothesis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-3.2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more recent than ICH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-2.2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2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less recent than the ICH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-4.7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3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upper temporal limit = ICH lower temporal limit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-2.7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4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upper temporal limit one interval</w:t>
            </w:r>
            <w:r>
              <w:rPr>
                <w:vertAlign w:val="superscript"/>
              </w:rPr>
              <w:t>a</w:t>
            </w:r>
            <w:r>
              <w:rPr/>
              <w:t xml:space="preserve"> away from ICH lower temporal limit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-2.2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5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upper temporal limit two intervals away from ICH lower temporal limit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-1.7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6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lower temporal limit = ICH upper temporal limit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-3.7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7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lower temporal limit one interval away from ICH  upper temporal limit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-4.2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8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lower temporal limit two intervals away from ICH upper temporal limit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-4.7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9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temporal interval narrower than ICH, more recent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75-1.825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0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temporal interval equal to ICH, more recent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5-1.95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1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temporal interval wider than ICH, more recent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-2.2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2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temporal interval narrower than ICH, less recent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75-4.325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3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temporal interval equal to ICH, less recent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5-4.45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4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temporal interval wider than ICH, less recent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-4.7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CH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Deep correct hypothesis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-4.7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Shallow correct hypothesis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-1.7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5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age less deep than DCH, intermediate age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-3.2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6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age less deep than DCH, shallow age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-1.7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7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age deeper than ICH, deep age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-4.7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8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age less deep than ICH, shallow age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-1.7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19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age deeper than SCH, deep age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-1.7</w:t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20</w:t>
            </w:r>
          </w:p>
        </w:tc>
        <w:tc>
          <w:tcPr>
            <w:tcW w:w="5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6" w:right="1" w:hanging="0"/>
              <w:rPr/>
            </w:pPr>
            <w:r>
              <w:rPr/>
              <w:t>hypothesis age deeper than SCH, intermediate age</w:t>
            </w:r>
          </w:p>
        </w:tc>
        <w:tc>
          <w:tcPr>
            <w:tcW w:w="20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2.7-3.2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>Interval= temporal span of correct hypothesis=0.5 Million years (Myr); ICH= intermediate correct hypothesis; DCH = deep correct hypothesis; SCH = shallow correct hypothesis; Ma=million years a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0:00Z</dcterms:created>
  <dc:creator>Eugenia Zarza</dc:creator>
  <dc:description/>
  <cp:keywords/>
  <dc:language>en-US</dc:language>
  <cp:lastModifiedBy>Eugenia Zarza</cp:lastModifiedBy>
  <dcterms:modified xsi:type="dcterms:W3CDTF">2015-12-28T13:31:00Z</dcterms:modified>
  <cp:revision>1</cp:revision>
  <dc:subject/>
  <dc:title/>
</cp:coreProperties>
</file>